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4080"/>
          <w:sz w:val="10"/>
          <w:szCs w:val="10"/>
          <w:shd w:fill="FFFFFF" w:val="clear"/>
        </w:rPr>
      </w:pPr>
      <w:r>
        <w:rPr>
          <w:rFonts w:cs="Verdana" w:ascii="Verdana" w:hAnsi="Verdana"/>
          <w:b/>
          <w:bCs/>
          <w:color w:val="004080"/>
          <w:sz w:val="10"/>
          <w:szCs w:val="10"/>
          <w:shd w:fill="FFFFFF" w:val="clear"/>
        </w:rPr>
        <w:t>White's Directory of Essex 1863 - list of inhabitants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udith Butcher, Molehill School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Samuel Clarke, corn mill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ichard Hack, butch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iss Emma Gunn, National School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Henry Hall, swine deal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ev. Henry Hardiman (Independent)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Heard, wheelwrigh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obert Lambert, postmast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Thomas Lambert, tailor and drap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rs Legerton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iss Yate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Peter Pallett, parish clerk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Isaac Piper, corn mill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hn Potter, coal deal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ev. George Cressener Tufnell, M.A., Vicarag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obert Isaac Willey, wheelwright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Inns and Tavern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Four Ashes, Henry Cas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Green Man, Abraham Barnard Lindsell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Horse Shoes, James Staine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eindeer, Mary Crush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Beerhouse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Samuel Clark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Thomas Lamber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ary Stoke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Wild, and tailor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Blacksmith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Daniel Barltrop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ayner Parkin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Boot and Shoemaker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Chopping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Mason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Benjamin Simmon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obert Speller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Carpenter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hn Bird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Henry Cas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George Piper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Farmer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Aylet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ames Baines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r Bak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Thomas Barnard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Charles Clarenc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Henry Clark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George William Ellio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alph Garret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obert Garret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Glasscock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Charles Hockley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ulias Lawrenc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seph Dixon Legerton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hn Marshall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alter Orpen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rs Patmor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hn Patmor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William Smith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George Tippl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ary White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hn Wragg</w:t>
      </w:r>
      <w:r>
        <w:rPr>
          <w:rStyle w:val="Appleconvertedspace"/>
          <w:rFonts w:cs="Verdana" w:ascii="Verdana" w:hAnsi="Verdana"/>
          <w:color w:val="000000"/>
          <w:sz w:val="10"/>
          <w:szCs w:val="10"/>
          <w:shd w:fill="FFFFFF" w:val="clear"/>
        </w:rPr>
        <w:t> 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Grocers and Draper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Thomas Aylet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John George Bond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Thomas Speller</w:t>
      </w:r>
      <w:r>
        <w:rPr>
          <w:rFonts w:cs="Verdana" w:ascii="Verdana" w:hAnsi="Verdana"/>
          <w:color w:val="000000"/>
          <w:sz w:val="10"/>
          <w:szCs w:val="10"/>
        </w:rPr>
        <w:br/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Shopkeepers.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Robert Lamber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George Piper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>Mary Stokes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11:00Z</dcterms:created>
  <dc:creator>Steve</dc:creator>
  <dc:description/>
  <cp:keywords/>
  <dc:language>en-US</dc:language>
  <cp:lastModifiedBy>Steve</cp:lastModifiedBy>
  <dcterms:modified xsi:type="dcterms:W3CDTF">2016-02-20T17:16:00Z</dcterms:modified>
  <cp:revision>4</cp:revision>
  <dc:subject/>
  <dc:title/>
</cp:coreProperties>
</file>